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irectorate General Marketing and Processing of Agricultural Product, 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co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gulation of the Minister of Agriculture concerning Requirements for Quality and Marketing of Cocoa Bean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IDN/13_350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regulation follows the mandate of the provisions of Article 28 of Law No. 18 of 2004 concerning Plant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draft regulation was made as a basis to assure the quality of distributed cocoa beans in order to improve the competitiveness and added value as well as providing industrial raw material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is draft regulation aims to: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increase competitiveness and value added of Indonesian cocoa beans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support the development of cocoa raw material industry in the country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provide protection for the consumers from cocoa beans that do not meet quality requirements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improve the Indonesian cocoa farmers' income; and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facilitate traceability of the deviation possibility on cocoa production and circulatio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copes of the regulation are as follows: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Institutional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Quality requirements and handling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60"/>
              <w:rPr/>
            </w:pPr>
            <w:r>
              <w:rPr/>
              <w:t>Marketing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>Contr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-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4 months from date of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 November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 3 E Building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1 648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karantina.deptan.go.id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Jl. Harsono RM No. 3 E Building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1 648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fr-CH"/>
                </w:rPr>
                <w:t>caqsps@indo.net.id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6">
              <w:r>
                <w:rPr>
                  <w:rStyle w:val="InternetLink"/>
                  <w:bCs/>
                </w:rPr>
                <w:t>http://karantina.deptan.go.id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DN/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4 September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68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IDN/13_3509_00_x.pdf" TargetMode="External"/><Relationship Id="rId3" Type="http://schemas.openxmlformats.org/officeDocument/2006/relationships/hyperlink" Target="mailto:caqsps@indo.net.id" TargetMode="External"/><Relationship Id="rId4" Type="http://schemas.openxmlformats.org/officeDocument/2006/relationships/hyperlink" Target="http://karantina.deptan.go.id/" TargetMode="External"/><Relationship Id="rId5" Type="http://schemas.openxmlformats.org/officeDocument/2006/relationships/hyperlink" Target="mailto:caqsps@indo.net.id" TargetMode="External"/><Relationship Id="rId6" Type="http://schemas.openxmlformats.org/officeDocument/2006/relationships/hyperlink" Target="http://karantina.deptan.go.i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8:00Z</dcterms:created>
  <dc:creator/>
  <dc:description/>
  <cp:keywords/>
  <dc:language>en-US</dc:language>
  <cp:lastModifiedBy/>
  <dcterms:modified xsi:type="dcterms:W3CDTF">2013-09-0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64</vt:lpwstr>
  </property>
</Properties>
</file>